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PIECZĘĆ NAGŁÓWKOWA ZAKŁADU)</w:t>
        <w:tab/>
        <w:tab/>
        <w:tab/>
        <w:tab/>
        <w:tab/>
        <w:t xml:space="preserve">  (MIEJSCOWOŚĆ, DATA WYSTAWIEN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Ś W I A D C Z E N I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 osiąganym dochodzie dla celów mieszkaniowych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(podstawa prawna: § 2 ust. 5 */ uchwały nr XXXIII/286/08 Rady Miast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lesławiec z dnia 17 grudnia 2008 r.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świadcza się, że Pan/Pani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ieszkały/a.................................................................................................................... 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 zatrudniony/a      </w:t>
        <w:tab/>
        <w:t>-   w pełnym / niepełnym wymiarze czasu pracy/*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Łączny przychód za  ……………….. 20……...r </w:t>
        <w:tab/>
        <w:tab/>
        <w:t xml:space="preserve">          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I. Koszty uzyskania przychodu</w:t>
        <w:tab/>
        <w:tab/>
        <w:tab/>
        <w:tab/>
        <w:t xml:space="preserve">          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II. Składki na ubezpieczenie emerytalne, rentowe i chorobowe   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V. Potrącenia alimentacyjne w wysokości</w:t>
        <w:tab/>
        <w:t xml:space="preserve">           </w:t>
        <w:tab/>
        <w:tab/>
        <w:t xml:space="preserve">          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DOCHÓD BRUTTO (poz. I minus poz. II i III i IV)</w:t>
      </w:r>
      <w:r>
        <w:rPr>
          <w:rFonts w:cs="Arial" w:ascii="Arial" w:hAnsi="Arial"/>
          <w:sz w:val="22"/>
          <w:szCs w:val="22"/>
        </w:rPr>
        <w:tab/>
        <w:t xml:space="preserve">           </w:t>
        <w:tab/>
        <w:tab/>
        <w:t>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/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(pieczątka i 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*/ - podstawa prawna</w:t>
      </w:r>
      <w:r>
        <w:rPr>
          <w:rFonts w:cs="Arial" w:ascii="Arial" w:hAnsi="Arial"/>
          <w:i/>
          <w:sz w:val="22"/>
          <w:szCs w:val="22"/>
          <w:u w:val="single"/>
        </w:rPr>
        <w:t xml:space="preserve">: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i/>
          <w:sz w:val="22"/>
          <w:szCs w:val="22"/>
          <w:u w:val="single"/>
          <w:lang w:eastAsia="zxx" w:bidi="zxx"/>
        </w:rPr>
        <w:t>Ilekroć w uchwale jest mowa o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lang w:eastAsia="zxx" w:bidi="zxx"/>
        </w:rPr>
        <w:t>dochodzie gospodarstwa domowego – należy przez to rozumieć wszelkie udokumentowane przychody, po odliczeniu kosztów ich uzyskania oraz po odliczeniu składek na ubezpieczenia emerytalne i rentowe, oraz na ubezpieczenia chorobowe, określonych w przepisach o systemie ubezpieczeń społecznych. Do dochodu nie wlicza się dodatków dla sierot zupełnych, zasiłków pielęgnacyjnych, zasiłków okresowych z pomocy społecznej, jednorazowych świadczeń pieniężnych i świadczeń w naturze z pomocy społecznej, oraz dodatku mieszkaniowego, a także alimentów płaconych przez osobę zobowiązaną do ich świadczenia na podstawie  wyroku sądu, która przedstawi dowód uregulowania takiej zapłaty lub ściągniętych przez Komornika Sądowego</w:t>
      </w:r>
      <w:r>
        <w:rPr>
          <w:rFonts w:cs="Arial" w:ascii="Arial" w:hAnsi="Arial"/>
          <w:sz w:val="22"/>
          <w:szCs w:val="22"/>
          <w:lang w:eastAsia="zxx" w:bidi="zxx"/>
        </w:rPr>
        <w:t>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31:00Z</dcterms:created>
  <dc:creator>UMiG Bolesławiec</dc:creator>
  <dc:description/>
  <cp:keywords/>
  <dc:language>en-US</dc:language>
  <cp:lastModifiedBy>User</cp:lastModifiedBy>
  <cp:lastPrinted>2018-05-15T09:52:00Z</cp:lastPrinted>
  <dcterms:modified xsi:type="dcterms:W3CDTF">2020-05-27T10:21:00Z</dcterms:modified>
  <cp:revision>12</cp:revision>
  <dc:subject/>
  <dc:title/>
</cp:coreProperties>
</file>